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9200" cy="10680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Регистрационный № УД-___________/баз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Оптоэлектроника и квантовая электроника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1 - 02 05 04 – 04  Физика.Техническое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Е.Л. Тихова</w:t>
      </w:r>
      <w:r>
        <w:rPr>
          <w:sz w:val="28"/>
        </w:rPr>
        <w:t>— ассистент кафедры общей физики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Н.Н. Федосенко</w:t>
      </w:r>
      <w:r>
        <w:rPr>
          <w:sz w:val="28"/>
        </w:rPr>
        <w:t xml:space="preserve"> — доцент, кандидат технических нау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В. Астах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— </w:t>
      </w:r>
      <w:r>
        <w:rPr>
          <w:sz w:val="28"/>
          <w:szCs w:val="28"/>
        </w:rPr>
        <w:t>начальник кафедры естественных наук Гомельского инженерного института МЧС, доцент, кандидат физ.-мат.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jc w:val="both"/>
        <w:rPr/>
      </w:pPr>
      <w:r>
        <w:rPr/>
        <w:t>Кафедрой общей физики УО «ГГУ им. Ф. Скори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jc w:val="both"/>
        <w:rPr/>
      </w:pPr>
      <w:r>
        <w:rPr/>
        <w:t>УО «ГГУ им. Ф. Скори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 xml:space="preserve">Ответственный за редакцию: </w:t>
      </w:r>
      <w:r>
        <w:rPr>
          <w:b/>
        </w:rPr>
        <w:t>Е.Л. Тихов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/>
        <w:t xml:space="preserve">Ответственный за выпуск: </w:t>
      </w:r>
      <w:r>
        <w:rPr>
          <w:b/>
        </w:rPr>
        <w:t xml:space="preserve"> Е.Л. Тихова.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ебная программа дисциплины «</w:t>
      </w:r>
      <w:r>
        <w:rPr>
          <w:sz w:val="28"/>
        </w:rPr>
        <w:t>Оптоэлектроника и квантовая электроника</w:t>
      </w:r>
      <w:r>
        <w:rPr>
          <w:sz w:val="28"/>
          <w:szCs w:val="28"/>
        </w:rPr>
        <w:t xml:space="preserve">» разработана для студентов специальности </w:t>
      </w:r>
      <w:r>
        <w:rPr>
          <w:sz w:val="28"/>
          <w:szCs w:val="28"/>
          <w:lang w:val="be-BY"/>
        </w:rPr>
        <w:t xml:space="preserve">1-02 05 04–04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ка. Техническое творчество</w:t>
      </w:r>
      <w:r>
        <w:rPr>
          <w:sz w:val="28"/>
          <w:szCs w:val="28"/>
        </w:rPr>
        <w:t>». Д</w:t>
      </w:r>
      <w:r>
        <w:rPr>
          <w:sz w:val="28"/>
        </w:rPr>
        <w:t>исциплина «Оптоэлектроника и квантовая электроника» введена решением Совета физического факультета от 23 июня 2005 года, протокол № 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рерывное расширение областей применения лазеров и оптоэлектронных устройств в приборах, предназначенных для генерации, преобразования, передачи, хранения и отображения информации, привело к необходимости включения курсов по оптоэлектронике и квантовой электронике в программу подготовки физиков различных специаль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изучения дисциплины является усвоение студентами теоретических и экспериментальных основ оптоэлектроники и квантовой электро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 дисциплины: формирование представлений о физических явлениях и процессах, лежащих в основе действия основных оптоэлектронных приборов, усвоение знаний в области функциональных возможностей и сфер применения приборов опто- и квантовой электроники, овладение методиками определения и расчета их параметров и характерист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 курса «Оптоэлектроника и квантовая электроника» базируется на ранее полученных студентами знаниях по таким курсам, как «Оптика», «Физика и техника полупроводников», «Физическое материаловед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«Оптоэлектроника и квантовая электроника» студент долже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зические основы работы оптоэлектронных приборов и приборов квантовой электро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b/>
          <w:b/>
          <w:sz w:val="28"/>
        </w:rPr>
      </w:pPr>
      <w:r>
        <w:rPr>
          <w:sz w:val="28"/>
        </w:rPr>
        <w:t>функциональные возможности, технические характеристики и области применения приборов оптоэлектроники и квантовой электро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методами исследования оптических и электрических характеристик оптоэлектронных приборов, расчета их параметр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64;  аудиторное количество часов — 32, из них: лекции — 12, лабораторные занятия — 14, самостоятельная управляемая работа студентов — 6. Форма отчётности —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ведение. Классифик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>оптоэлектронн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ие основы регистрации оптического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отоприем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злучательные процессы в твердых те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злучающие диоды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герентные излучатели в оптоэлектро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пт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ы интегральной и волоконной о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ндикатор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. Введение.</w:t>
      </w:r>
      <w:r>
        <w:rPr>
          <w:sz w:val="28"/>
        </w:rPr>
        <w:t xml:space="preserve"> </w:t>
      </w:r>
      <w:r>
        <w:rPr>
          <w:b/>
          <w:sz w:val="28"/>
        </w:rPr>
        <w:t>Классификация оптоэлектронных прибор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и и задачи курса. Оптоэлектроника и квантовая электроника как научно-технические направления. Краткие исторические сведения. Классификация оптоэлектронных приб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 Физические основы регистрации оптического излуч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Поглощение электромагнитного излучения оптического диапазона полупроводниками. Фотоэлектронные эффекты в полупроводниках. Фотопроводимость. Фотогальванический эффект. Эффект Демб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. Фотоприемники</w:t>
      </w:r>
    </w:p>
    <w:p>
      <w:pPr>
        <w:pStyle w:val="TextBody"/>
        <w:ind w:firstLine="720"/>
        <w:jc w:val="both"/>
        <w:rPr/>
      </w:pPr>
      <w:r>
        <w:rPr/>
        <w:t>Виды фотоприемников. Принцип действия и конструкция фоторезистора. Фотогальванические приемники излучения. Основные параметры и характеристики фотоприемников. Конструкции фотодиодов. Фотодиоды с р-n – переходом и с р-i-n – переходом. Фотодиоды с барьером Шоттки. Лавинные фотодиоды. Фототранзисторы. Фототиристоры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4. Излучательные процессы в твердых телах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 источников света. Механизм генерации излучения в полупроводниках. Виды рекомбинации носителей заряда в полупроводниках. Инжекционная люминесценция в полупроводниках. Внутренний квантовый выход рекомбинационного излучения в полупроводни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. Излучающие дио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К-диоды и светодиоды. Внешний квантовый выход и потери излучения в излучающих диодах. Основные характеристики и параметры излучающих диодов. Излучающие диоды на основе гетероструктур. Светодиоды с антистоксовыми люминофо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6 </w:t>
      </w:r>
      <w:r>
        <w:rPr>
          <w:b/>
          <w:sz w:val="28"/>
        </w:rPr>
        <w:t>Когерентные излучатели в оптоэлектронике</w:t>
      </w:r>
    </w:p>
    <w:p>
      <w:pPr>
        <w:pStyle w:val="Normal"/>
        <w:ind w:firstLine="720"/>
        <w:jc w:val="both"/>
        <w:rPr/>
      </w:pPr>
      <w:r>
        <w:rPr>
          <w:sz w:val="28"/>
        </w:rPr>
        <w:t>Лазерное усиление. Инверсия населенности. Генерация лазерного излучения в полупроводниках. Инжекционные лазеры. Лазеры с гетероструктурой. Сравнительная характеристика малогабаритных лазе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Тема 7. Оптроны</w:t>
      </w:r>
    </w:p>
    <w:p>
      <w:pPr>
        <w:pStyle w:val="Normal"/>
        <w:ind w:firstLine="720"/>
        <w:jc w:val="both"/>
        <w:rPr/>
      </w:pPr>
      <w:r>
        <w:rPr>
          <w:sz w:val="28"/>
        </w:rPr>
        <w:t>Схема оптрона. Элементы оптрона. Параметры, характеризующие работу оптронов. Резисторные оптопары. Диодные оптопары. Транзисторные и тиристорные оптопары. Параметры оптопар различного типа. Применение оптро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8 </w:t>
      </w:r>
      <w:r>
        <w:rPr>
          <w:b/>
          <w:sz w:val="28"/>
        </w:rPr>
        <w:t>Основы интегральной и волоконной оптики</w:t>
      </w:r>
    </w:p>
    <w:p>
      <w:pPr>
        <w:pStyle w:val="TextBody"/>
        <w:ind w:firstLine="720"/>
        <w:jc w:val="both"/>
        <w:rPr/>
      </w:pPr>
      <w:r>
        <w:rPr/>
        <w:t>Процессы в оптическом волноводе. Различные типы оптических волноводов, их характеристики. Волоконные оптические волноводы. Волоконно-оптические линии связи, их структурная схема и классификация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Тема 9. Индикаторные приборы</w:t>
      </w:r>
    </w:p>
    <w:p>
      <w:pPr>
        <w:pStyle w:val="TextBody"/>
        <w:ind w:firstLine="720"/>
        <w:jc w:val="both"/>
        <w:rPr/>
      </w:pPr>
      <w:r>
        <w:rPr/>
        <w:t>Некоторые характеристики зрения. Вакуумные и газоразрядные устройства. Жидкокристаллические индикаторы. Индикаторы на основе светодиодов. Экраны в системах отображения информации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caps/>
        </w:rPr>
      </w:pPr>
      <w:r>
        <w:rPr>
          <w:caps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sz w:val="28"/>
        </w:rPr>
        <w:t>Изучение излучающих диодов.</w:t>
      </w:r>
    </w:p>
    <w:p>
      <w:pPr>
        <w:pStyle w:val="1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оптронов.</w:t>
      </w:r>
    </w:p>
    <w:p>
      <w:pPr>
        <w:pStyle w:val="1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основных характеристик фотоприемников.</w:t>
      </w:r>
    </w:p>
    <w:p>
      <w:pPr>
        <w:pStyle w:val="1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стационарной фотопроводимости полупроводников</w:t>
      </w:r>
    </w:p>
    <w:p>
      <w:pPr>
        <w:pStyle w:val="1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ерещагин, И.К. Введение в оптоэлектронику / И.К. Верещагин, Л.А. Косяченко, С.Н. Кокин. - М.: «Высшая школа»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Гейг С., Эванс Д., Ходапп М., Применение оптоэлектронных приборов: Пер. с анг. / С. Гейг, Д. Эванс, М. Ходапп. Под ред. Ю.Р. Носова. – М.: Радио и связь, 1986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Ишанин, Г.Г. Приемники излучения оптических и оптико-электронных приборов / Г.Г. Ишанин.– Изд.: «Машиностроение», Ленинград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осов, Ю.Р. Оптоэлектроника / Ю.Р. Носов.- М.: Радио и связь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осов, Ю.Р. Оптроны и их применение / Ю.Р. Носов, А.С. Сидоров. – М.: Радио и связь, 1981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Хансперджел, Р. Интегральная оптика / Р. Хансперджел. – М.: Мир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расюк, Б.А., Оптические методы обработки информации / Б.А. Красюк, С.А. Семенов. – М.: «Высшая школа»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ихтин, А.Н. Физические основы квантовой электроники и оптоэлектроники / А.Н. Пихтин. – М.: «Высшая школа»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артынов, В.Н., Полупроводниковая оптоэлектроника / В.Н. Мартынов, Г.И. Кольцов. – М.: «МИСИС»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Быстров, Ю.А. Оптоэлектронные приборы и устройства / Ю.А. Быстров. – М.: издат. предприятие. РадиоСофт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асилевский, А.М. Оптическая электроника / А.М. Василевский, М.А. Кропоткин, В.В. Тихонов. – Л.: «Энергоатомиздат», 1990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left="57" w:firstLine="284"/>
      <w:jc w:val="both"/>
    </w:pPr>
    <w:rPr/>
  </w:style>
  <w:style w:type="paragraph" w:styleId="Style12">
    <w:name w:val="Раздел"/>
    <w:basedOn w:val="33"/>
    <w:qFormat/>
    <w:pPr>
      <w:ind w:left="0" w:hanging="0"/>
    </w:pPr>
    <w:rPr>
      <w:i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29:00Z</dcterms:created>
  <dc:creator>лена</dc:creator>
  <dc:description/>
  <cp:keywords/>
  <dc:language>en-US</dc:language>
  <cp:lastModifiedBy>Хаус</cp:lastModifiedBy>
  <dcterms:modified xsi:type="dcterms:W3CDTF">2011-02-20T11:41:00Z</dcterms:modified>
  <cp:revision>21</cp:revision>
  <dc:subject/>
  <dc:title/>
</cp:coreProperties>
</file>